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11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Bu form, ÖYP araştırma görevlisi tarafından doldurularak, etkinlik bitiş tarihinden itibaren en geç 15 gün içinde Öğretim Üyesi Yetiştirme Programı Kurum Koordinatörlüğü’ne iletilmel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ÖYP araştırma görevlisi</w:t>
      </w:r>
      <w:r>
        <w:rPr/>
        <w:t xml:space="preserve"> bilgileri 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32"/>
        <w:gridCol w:w="1966"/>
        <w:gridCol w:w="2438"/>
      </w:tblGrid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: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/Fakülte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yadı 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 :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C Kimlik No :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ğlı Olduğu Üniversite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dro Der./Gör.Aylığı Der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ks :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ka/Şube/Hesap No 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 No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00206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olor w:val="FFFFFF"/>
          <w:sz w:val="20"/>
          <w:szCs w:val="20"/>
          <w:highlight w:val="darkBlue"/>
          <w:shd w:fill="FF5050" w:val="clear"/>
        </w:rPr>
        <w:t>Bilimsel etkinlik ile ilgili bilgiler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</w:t>
      </w:r>
    </w:p>
    <w:tbl>
      <w:tblPr>
        <w:tblW w:w="2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67"/>
        <w:gridCol w:w="3167"/>
        <w:gridCol w:w="3167"/>
        <w:gridCol w:w="3167"/>
        <w:gridCol w:w="5166"/>
      </w:tblGrid>
      <w:tr>
        <w:trPr>
          <w:trHeight w:val="27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Adı :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ehir :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langıç Tarihi :                               …/…/…                    Bitiş Tarihi:                     …/…/…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0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..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nleyen Kuruluş(lar) 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 adresi : </w:t>
            </w:r>
          </w:p>
          <w:p>
            <w:pPr>
              <w:pStyle w:val="Normal"/>
              <w:spacing w:lineRule="auto" w:line="240" w:before="0" w:after="0"/>
              <w:ind w:right="-37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yaretin sağladığı bilimsel faydalar nelerdir?Belirtiniz. </w:t>
            </w:r>
          </w:p>
          <w:p>
            <w:pPr>
              <w:pStyle w:val="Normal"/>
              <w:spacing w:lineRule="auto" w:line="240" w:before="0" w:after="0"/>
              <w:ind w:right="-3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3167" w:right="-36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. Varsa s</w:t>
      </w:r>
      <w:r>
        <w:rPr/>
        <w:t xml:space="preserve">unulacak bildiri ile ilgili bilgiler 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4"/>
      </w:tblGrid>
      <w:tr>
        <w:trPr>
          <w:trHeight w:val="34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dirinin Başlığ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zar(lar)ı :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acak Yazarın Adı-Soyad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kinliğe Katılacak Diğ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zarlar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diri Türü :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özlü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ter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ldirisiz</w:t>
            </w:r>
          </w:p>
        </w:tc>
      </w:tr>
    </w:tbl>
    <w:p>
      <w:pPr>
        <w:pStyle w:val="Normal"/>
        <w:shd w:fill="002060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. Ekler (Forma eklenmeli ve kutucuk işaretlenmelidir).</w:t>
      </w:r>
    </w:p>
    <w:p>
      <w:pPr>
        <w:pStyle w:val="Normal"/>
        <w:shd w:fill="002060" w:val="clear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Katılım Belges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Fatura,fatura düzenlenemeyen hallerde katılım ücretini gösteren belge(Onaylanmış tercüme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aklama ücretini gösteren fatura(Ad-soyad,kalınan gün sayısı belirtilmelidi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aşım biletleri(Otobüs ve Uçak biletleri, E-ticket, Taksi perakende satış fişi veya fatura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Elektonik biletler alınan kurum veya aracı kurum tarafından kaşe ve imz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Yurtiçi Görevlendirme Fakülte/Enstitü Yönetim Kurulu Kararı ve Rektörlük Onay Yazı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urtiçi/Yurtdışı Geçici GörevYolluk Bildirim Form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arih: ... /... /…                                                                                         İmza 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ışmanı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ve Soyadı</w:t>
        <w:tab/>
        <w:tab/>
        <w:tab/>
        <w:t xml:space="preserve">                              Tarih: ……/……/……                               İmz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bilim Dalı Başkanı                                                 Tarih : ……/……/……                               İmz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ve Soyadı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bilim Dalı Başkanı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851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7:00Z</dcterms:created>
  <dc:creator>Vural</dc:creator>
  <dc:description/>
  <cp:keywords/>
  <dc:language>en-US</dc:language>
  <cp:lastModifiedBy>user</cp:lastModifiedBy>
  <cp:lastPrinted>2013-10-04T11:39:00Z</cp:lastPrinted>
  <dcterms:modified xsi:type="dcterms:W3CDTF">2014-03-26T14:01:00Z</dcterms:modified>
  <cp:revision>40</cp:revision>
  <dc:subject/>
  <dc:title/>
</cp:coreProperties>
</file>